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6055</wp:posOffset>
                </wp:positionV>
                <wp:extent cx="255397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ложение №1 на 15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 приказу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1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сентября      </w:t>
                            </w:r>
                            <w:r>
                              <w:rPr/>
                              <w:t xml:space="preserve">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right" w:pos="93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35/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85.9pt;mso-wrap-distance-left:9.05pt;mso-wrap-distance-right:9.05pt;mso-wrap-distance-top:3.6pt;mso-wrap-distance-bottom:3.6pt;margin-top:14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ложение №1 на 15 листах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к приказу 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40" w:leader="none"/>
                          <w:tab w:val="right" w:pos="9355" w:leader="none"/>
                        </w:tabs>
                        <w:spacing w:lineRule="auto" w:line="276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1 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       сентября      </w:t>
                      </w:r>
                      <w:r>
                        <w:rPr/>
                        <w:t xml:space="preserve"> 201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40" w:leader="none"/>
                          <w:tab w:val="right" w:pos="93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35/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</w:t>
      </w:r>
      <w:r>
        <w:rPr/>
        <w:t>Директор МБОУ «СОШ №2 с. Гойты 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 /Кукаев А.У./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/>
        <w:jc w:val="right"/>
        <w:rPr/>
      </w:pPr>
      <w:r>
        <w:rPr>
          <w:u w:val="single"/>
        </w:rPr>
        <w:t>«  01  » 09.  2016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right"/>
        <w:rPr/>
      </w:pPr>
      <w:r>
        <w:rPr/>
        <w:t xml:space="preserve">профессиональной этики </w:t>
      </w:r>
    </w:p>
    <w:p>
      <w:pPr>
        <w:pStyle w:val="Normal"/>
        <w:jc w:val="right"/>
        <w:rPr>
          <w:b/>
          <w:b/>
          <w:szCs w:val="28"/>
        </w:rPr>
      </w:pPr>
      <w:r>
        <w:rPr/>
        <w:t>педагогических работников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40"/>
          <w:szCs w:val="28"/>
        </w:rPr>
        <w:t xml:space="preserve">КОДЕКС ПРОФЕССИОНАЛЬНОЙ ЭТИКИ ПЕДАГОГИЧЕСКИХ РАБОТНИКОВ </w:t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  <w:t>МБОУ «СОШ № 2 С. ГОЙТЫ»</w:t>
      </w:r>
    </w:p>
    <w:p>
      <w:pPr>
        <w:pStyle w:val="Normal"/>
        <w:jc w:val="center"/>
        <w:rPr>
          <w:b/>
          <w:b/>
          <w:color w:val="404040"/>
          <w:sz w:val="40"/>
          <w:szCs w:val="28"/>
        </w:rPr>
      </w:pPr>
      <w:r>
        <w:rPr>
          <w:b/>
          <w:color w:val="40404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профессиональной этик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2 с. Гой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декс профессиональной этики педагогических работников (далее - Кодекс) разработан в соответствии с положениями Конституции Российской Федерации, статьей 47 (ч. 4), статьей 48 Федерального закона Российской Федерации "Об образовании в Российской Федерации» от 29 декабря 2012 г. N 273-ФЗ, ФЗ «О противодействии коррупции». Настоящий акт принимается в соответствии с настоящим кодексом ТК РФ, Законом “Об образовании”, иными нормативными актами (Уставом ОУ, Коллективным договором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одекс определяет совокупность этических требований, вытекающих из принципов педагогической морали, ключевыми нормами которой являются профессиональный педагогический долг, педагогическая справедливость, педагогическая честь и педагогический автор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одекс служит ц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я в образовательном процессе моральной ответственности педагога за воспитание личности 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я необходимости личностной позиции педагога как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солидирующей роли педагога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оциальной значимости, престижа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ю круга прав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тому, чтобы педагог сам управляет своим поведением, способствует дисциплине и взаимному уважению, а также установке в школе благоприятной и безопасн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рпоративной культуры в школе, улучшение имидж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взаимодействия с внешней средой и внутри наш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дачи Код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методологическую основу профессиональной этики педагогических работник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ыработать у педагогов стремление соблюдать этические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декс как свод ценностных категорий профессии педагога   разделяется профессиональным сообществ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Кодекс действует для всех педагогов, работающих в образовательной организации - учредителе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Кодекс обсуждается и принимается на Педагогическом совете школы, затем утвержда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 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Кодекс определяет основные нормы профессиональной этики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т отношение между педагогами и их учащимися, а также другими членами обществен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ет их человеческую ценно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качество профессиональной деятельности педагогов и честь их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Изменения и дополнения в Кодекс могут вноситься по инициативе, как отдельных педагогов, так и и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, обязанности и правила служебного поведения педагога МБОУ «СОШ № 3 с. Гойты им. Р. Арсанука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БОУ «СОШ № 3 с. Гойты им. Р. Арсанукаева» села Гой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ую работ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и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, и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тиводействия коррупции педагогу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Чеченский педагог сохраняет культурные и исторические традиции чеченского народа, с уважением относится к значимым городским и общегосударственным событиям, важным датам в истории города, страны, гордится ролью России и Чеченской Республики в мировой истории, передает это отношение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В своей деятельности педагог руководствуется принципами гуманности, законности, взаимоуважения, демократичности, справедливости,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едагог обязан способствовать реализации права на получение образования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ризнавая, что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, педагог стремится к углублению своих знаний, саморазвитию и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едагог дорожит своей репутацией, не занимается аморальной и противоправ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 ругательств, вульгаризмов, грубых или оскорбительны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Педагог в своей профессиональной деятельности соблюдает традиционный деловой стиль в одежде, который вызывает уваж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профессионального поведения педагогиче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 -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, действуют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язаны поддерживать благородные традиции чеченского педагогическ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ны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ральная обязанность педагогических работников – беспристрастно анализировать как собственные ошибки, так и ошибки своих коллег при осуществлении образовательного процесса, активно препятствовать практике некомпетентных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 взаимоотношениях с коллегами педагогические работники обязаны проявлять взаимоуважение, толерантность, быть честными, справедливыми, порядочными, с уважением относиться к их знаниям и опыту, а также быть готовым бескорыстно передавать свой опыт и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итика в адрес коллеги может быть только аргументированной, неоскорбительной и конструктивной; критике подлежат профессиональные действия, но не личность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 и сознательно осуществляют помощь родителям (законным представителям)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вправе препятствовать родителю (законному представителю) в выборе формы получения образования, образовательного учреждения; в защите законных прав и интересов ребенка и участии в управлении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подвергать критике внутрисемейные верования обучающихся, конструктивное обсуждение их возможно только с взрослыми членами семьи при полном и добровольном их согла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 родителя (законного представителя), после предоставления ему пол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Этические профессиональные права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ритиковать коллег и обучающихся аргументировано, корректно и конструктивно; критике подлежат действия, но не личнос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зывать обучающихся как по имени, так и по фами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поощрение инициативы, помощи другим участника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 беспристрастный анализ своих ошибок в ход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 неприкосновенность личной жизни, личных убеждений, свободу мысли и слова в рамках законо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свободу преподавания, свободу от вмешательства в профессион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аво на участии в управлении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3. на обращение в Комиссию по этике для урегулирования споров между участниками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на присутствие в Комиссии по этике защитников своих прав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заимоотношения с другими ли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ние педагога с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Педагог сам выбирает подходящий стиль общения с учениками, основанный на взаимном ув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Педагог постоянно заботиться о культуре своей речи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заимоотношение педагогического работника с колле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едагогические работники стремятся взаимодействовать друг с другом, оказывают взаимопомощь, уважают интересы друг друга и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Педагогических работников объединяет взаимовыручка, поддержка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0. Педагог в процессе учебно-воспитательной деятельности должен активно сотрудничать с психологом, врачом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заимоотношение педагогического работника с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МБОУ «Школа № 11»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6. Педагогический работник имеет право на поощрение от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. Инициатива педагогического работника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9. Педагоги имеют право получать от администрации информацию, имеющую отношение для работы школы. Администрация не имеет право скрывать или извращать информацию, которая может повлиять на карьеру педагога и на качество 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0. Педагогический работник имеет право на поощрение от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1. Инициатива педагогического работника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12. Педагоги школы уважительно относятся к администрации, соблюдая субординацию,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ношение педагогических работников с родителями и законными представителями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1. Педагог не разглашает высказанное детьми мнение о родителях или законных представителях,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заимоотношение с педагогическим со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3. Педагог хорошо понимает и исполняет свой гражданский долг и социаль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4. Педагог соблюдает установленные в ОУ правила предоставления служебной информации и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за нарушение положений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одекс является добровольно принятой нормой, основанной закон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Соблюдение педагогом положений Кодекса - один из критериев его профессион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За нарушение положений Кодекса педагог несёт моральную ответственность перед обществом, профессиональным сообществом педагогов Чеченской Республики и своей сов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Нарушение положений Кодекса подлежит моральному осуждению, а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Факты нарушения педагогом правил и принципов педагогической этики и профессионального поведения педагога, предусмотренных Кодексом, могут рассматриваться на заседании Комиссии по этике на уровне образовательной организации и могут учитываться при проведении аттестаци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ОУ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Pragma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260" w:leader="none"/>
      </w:tabs>
      <w:rPr/>
    </w:pPr>
    <w:r>
      <w:rPr/>
      <w:t xml:space="preserve">[Кодекс профессиональной этики педагогических работников]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t Pragmatica;Times New Roman" w:hAnsi="Tat Pragmatica;Times New Roman" w:cs="Tat Pragmatica;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 Pragmatica;Times New Roman" w:hAnsi="Tat Pragmatica;Times New Roman" w:cs="Tat Pragmatica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>Home</dc:creator>
  <dc:description/>
  <cp:keywords/>
  <dc:language>en-US</dc:language>
  <cp:lastModifiedBy>7кабинет</cp:lastModifiedBy>
  <cp:lastPrinted>2016-11-09T17:56:00Z</cp:lastPrinted>
  <dcterms:modified xsi:type="dcterms:W3CDTF">2016-11-09T13:57:00Z</dcterms:modified>
  <cp:revision>15</cp:revision>
  <dc:subject/>
  <dc:title>План работы заместителя директора по ИКТ (информатизации)</dc:title>
</cp:coreProperties>
</file>