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никах 9 классов МБОУ «СОШ № 2 с. Гойт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СУ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6"/>
        <w:gridCol w:w="2817"/>
        <w:gridCol w:w="2271"/>
        <w:gridCol w:w="2433"/>
        <w:gridCol w:w="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З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НОСТ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гариева Карина  Могдан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маникю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003-37-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иев Аслан Беслан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ПОУ Урус-Мар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й экономис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002-29-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аева Диана Руслан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технику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019-28-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уева Самира Аслан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ГУ колледж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ушерское дело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087-72-8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ева Езира Рамзан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ЧГ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928)784-05-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уев Алибек Хампашае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автономная област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ллед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2)652-33-8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ев Алихан Шамхан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К ОПУ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38)019-45-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аев Ибрагим  Саид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К г.Гроз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ис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 089-212-8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а Руана Валидовн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МОУ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020-46-12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                                                     М.П.                                                     Зикаева С.У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никах 11 классов МБОУ «СОШ № 2 с. Гойт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СУ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86"/>
        <w:gridCol w:w="3898"/>
        <w:gridCol w:w="2286"/>
        <w:gridCol w:w="22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арова Жарадат Аднано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НТУ- 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з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 банка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38) 909-97-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улатова Залина Сайд-Магомедо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НТУ- СП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 бан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9)267-59-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Хеда Умаро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з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736-18-9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Раяна Шамиль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ЛЛЕДЖ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з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38)998-78-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ев Абубакар Лечае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НТУ- 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з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ПО РЕМОНТУ СКВАЖИН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953-24-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ова Марям Руслано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ЛЛЕДЖ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з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4)065-72-9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Абдул-Малик Муслимо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альчи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ной техни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89)934-05-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Ризван Альвие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У  колледж ФГБОУ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з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479-20-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Раяна Саид-Хусейно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ФГБОУ  ЧГУ г.ГРОЗНЫ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-эк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479-20-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Седа Саламу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НТУ-СП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 банка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5)967-79-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 Хизар Исае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ФГБОУ  ЧГУ г.Грозны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-эк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65)967-05-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амиров Абубакар Элим-Пашае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исловодс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ной техни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99)399-62-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Магомед-Али Магомедо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НТУ- 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з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по ремонту скважин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891-49-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ариев Магомед Адамо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з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99)127-00-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 Амирхан Бислано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льч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ной техни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478-94-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ева Мадина Муса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НТУ-  С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з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р банка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9)889-12-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                                                     М.П.                                                     Зикаева С.У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70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4:00Z</dcterms:created>
  <dc:creator>сош-2</dc:creator>
  <dc:description/>
  <cp:keywords/>
  <dc:language>en-US</dc:language>
  <cp:lastModifiedBy>ИКТ</cp:lastModifiedBy>
  <cp:lastPrinted>2020-10-13T10:52:00Z</cp:lastPrinted>
  <dcterms:modified xsi:type="dcterms:W3CDTF">2020-10-19T06:54:00Z</dcterms:modified>
  <cp:revision>2</cp:revision>
  <dc:subject/>
  <dc:title/>
</cp:coreProperties>
</file>